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na Oddziałach Geriatrii oraz Radioterapii – Zespół Nr 2 Katowickiego Centrum Onkologii.</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4 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Geriatrii i Radioterapii – Zespół Nr 2.</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1 lekarz jednoczasowo.</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upoważniona ze strony Przyjmującego Zamówienie do współpracy nad realizacją umowy jest Zarządzający Oddziałem Geriatrii oraz Zarządzający Oddziałem Radioterapii – Zespół Nr 2 oraz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End w:id="6"/>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27:00Z</dcterms:created>
  <dc:creator>xxxx</dc:creator>
  <dc:description/>
  <cp:keywords/>
  <dc:language>en-US</dc:language>
  <cp:lastModifiedBy>Halina Sikora</cp:lastModifiedBy>
  <cp:lastPrinted>2023-07-24T11:40:00Z</cp:lastPrinted>
  <dcterms:modified xsi:type="dcterms:W3CDTF">2023-07-24T09:50:00Z</dcterms:modified>
  <cp:revision>4</cp:revision>
  <dc:subject/>
  <dc:title>Email Template</dc:title>
</cp:coreProperties>
</file>